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 3, NĂM HỌC 2020-2021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21/9/2020</w:t>
      </w:r>
      <w:r>
        <w:rPr>
          <w:rFonts w:cs="Times New Roman" w:ascii="Times New Roman" w:hAnsi="Times New Roman"/>
          <w:sz w:val="14"/>
        </w:rPr>
        <w:t xml:space="preserve"> – 26/9/2020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724"/>
        <w:gridCol w:w="3260"/>
        <w:gridCol w:w="1291"/>
        <w:gridCol w:w="2395"/>
      </w:tblGrid>
      <w:tr>
        <w:trPr>
          <w:trHeight w:val="44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CÔNG TÁ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ÀNH PHẦ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ỊA ĐIỂM</w:t>
            </w:r>
          </w:p>
        </w:tc>
      </w:tr>
      <w:tr>
        <w:trPr>
          <w:trHeight w:val="703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/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ÁNG:</w:t>
            </w:r>
          </w:p>
          <w:p>
            <w:pPr>
              <w:pStyle w:val="Normal"/>
              <w:ind w:left="-3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hào cờ, dự sinh hoạt dưới cờ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 lãnh đạo, GVC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ân cờ</w:t>
            </w:r>
          </w:p>
        </w:tc>
      </w:tr>
      <w:tr>
        <w:trPr>
          <w:trHeight w:val="56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Họp tổ chủ nhiệm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iệu trưởng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au sinh hoạt dưới cờ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đọc GV</w:t>
            </w:r>
          </w:p>
        </w:tc>
      </w:tr>
      <w:tr>
        <w:trPr>
          <w:trHeight w:val="42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7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ọp giao ban 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 lãnh đạo và trưởng đoàn thể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30’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T</w:t>
            </w:r>
          </w:p>
        </w:tc>
      </w:tr>
      <w:tr>
        <w:trPr>
          <w:trHeight w:val="56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Hoàn tất và duyệt hồ sơ nâng lương trước hạ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iệu trưởng, văn thư, kế toá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/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iều chỉnh, bổ sung các kế hoạch năm h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iệu trưở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Dự Hộ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ghị tập huấn chuyên môn đầu năm học môn Toán .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Liên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:00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huyên Trần Đại Nghĩa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Dự Hộ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ghị tập huấn chuyên môn đầu năm học môn Lịch sử.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ầy Ngói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:00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ê Quý Đôn 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Dự Hộ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ghị tập huấn chuyên môn đầu năm học môn Địa lí.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Tuyết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:00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ần Quang Khải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Dự Hộ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ghị tập huấn chuyên môn đầu năm học môn Tin học.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ầy Phong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:00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rường THPT chuyên Lê Hồng Phong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Kiể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a công tác đảm bảo an toàn thực phẩm năm học 2020 – 2021 của Căn t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HT CSVC, NV Y t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ăn tin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uyệt dự toán thu chi tài chính năm 2021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ệu trưởng, Kế toán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4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/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Rà soát dự toán thu, chi buổi hai và các khoản thu hộ, chi h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ệu trưởng, Kế toá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 Dự Hộ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ghị tập huấn chuyên môn đầu năm học môn Ngữ văn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ô Hà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:00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rường THPT chuyên Lê Hồng Phong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7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Dự Hộ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ghị tập huấn chuyên môn đầu năm học môn Vật Lý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ầy Thảo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:30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rường THPT chuyên Lê Hồng Phong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Dự Hộ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ghị tập huấn chuyên môn đầu năm học môn Hóa học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ầy Hùng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:30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guyễn Thượng Hiền 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Dự Hộ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ghị tập huấn chuyên môn đầu năm học HĐ GDNGLL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ầy Hoàng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:30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arie Curie 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uyệt dự toán thu, chi buổi hai và các khoản thu hộ, chi h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ệu trưởng, Kế toá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/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Duyệt bảng kê chiết tính năm học 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iệu trưở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47" w:hanging="1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Dự Hộ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ghị tập huấn chuyên môn đầu năm học môn Công nghệ KTCN, KTNC, Nghề.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GV tổ Lý, Cô Thủy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:30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6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TTHHN Lê Thị Hồng Gấm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4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Dự Hộ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ghị tập huấn chuyên môn đầu năm học môn KTNN.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hầy Nhất (thay Thầy Hà)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:30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arie Curie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7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4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Dự Hộ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ghị tập huấn chuyên môn đầu năm học môn Giáo dục công dân.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GV GDCD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:00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guyễn Thượng Hiền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Đánh giá, xếp loại viên chức hưởng thu nhập tăng thêm quý III/2020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iệu trưở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/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Đánh giá, xếp loại viên chức hưởng thu nhập tăng thêm quý III/2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ệu trưở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Dự Hộ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ghị tập huấn chuyên môn đầu năm học môn Tiếng Anh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Ngọc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:00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huyên Trần Đại Nghĩa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Dự Hộ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ghị tập huấn chuyên môn đầu năm học môn Sinh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Trang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30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arie Curie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Đánh giá, xếp loại viên chức hưởng thu nhập tăng thêm quý III/2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ệu trưở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/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ực lãnh đạ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T CSV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ộ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ghị tập huấn chuyên môn đầu năm học môn GDQP-AN 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ầy Nguyên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:30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huyên Trần Đại Nghĩa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ộ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ghị tập huấn chuyên môn đầu năm học môn Giáo dục Thể chất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ầy Giang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:30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huyên Trần Đại Nghĩa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IỆU TRƯỞNG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3:16:00Z</dcterms:created>
  <dc:creator>User</dc:creator>
  <dc:description/>
  <dc:language>en-US</dc:language>
  <cp:lastModifiedBy>AutoBVT</cp:lastModifiedBy>
  <cp:lastPrinted>2019-12-02T09:22:00Z</cp:lastPrinted>
  <dcterms:modified xsi:type="dcterms:W3CDTF">2020-09-20T14:13:00Z</dcterms:modified>
  <cp:revision>4</cp:revision>
  <dc:subject/>
  <dc:title>SỞ GIÁO DỤC VÀ ĐÀO TẠO              LỊCH CÔNG TÁC TUẦN</dc:title>
</cp:coreProperties>
</file>